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SÚKL – </w:t>
      </w:r>
      <w:r>
        <w:rPr>
          <w:rFonts w:cs="Arial" w:ascii="Arial" w:hAnsi="Arial"/>
          <w:bCs/>
          <w:sz w:val="20"/>
          <w:szCs w:val="20"/>
        </w:rPr>
        <w:t>Odvoz a likvidace odpadů původce Státního ústavu pro kontrolu léčiv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:</w:t>
        <w:tab/>
        <w:tab/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Výše 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ZMR25/2011 „SÚKL – Odvoz a likvidace odpadů původce Státního ústavu pro kontrolu léčiv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Karel kettner</dc:creator>
  <dc:description/>
  <cp:keywords>veřejné zakázky</cp:keywords>
  <dc:language>en-US</dc:language>
  <cp:lastModifiedBy>Kettner Karel</cp:lastModifiedBy>
  <cp:lastPrinted>2011-08-24T08:43:00Z</cp:lastPrinted>
  <dcterms:modified xsi:type="dcterms:W3CDTF">2011-08-24T06:44:00Z</dcterms:modified>
  <cp:revision>62</cp:revision>
  <dc:subject>VZMRxx/2011</dc:subject>
  <dc:title>SÚKL - Odvoz a likvidace odpadů původce SÚ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91D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B6F746865726F7661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