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POSKYTOVÁNÍ CERTIFIKAČNÍCH SLUŽEB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Poskytovatel:</w:t>
      </w:r>
    </w:p>
    <w:p>
      <w:pPr>
        <w:pStyle w:val="Normal"/>
        <w:spacing w:lineRule="auto" w:line="240" w:before="0" w:after="120"/>
        <w:rPr>
          <w:i/>
          <w:i/>
          <w:sz w:val="24"/>
        </w:rPr>
      </w:pPr>
      <w:r>
        <w:rPr>
          <w:i/>
          <w:sz w:val="24"/>
        </w:rPr>
        <w:t>Zastoupený:</w:t>
      </w:r>
    </w:p>
    <w:p>
      <w:pPr>
        <w:pStyle w:val="Normal"/>
        <w:spacing w:lineRule="auto" w:line="240" w:before="0" w:after="120"/>
        <w:rPr>
          <w:i/>
          <w:i/>
          <w:sz w:val="24"/>
        </w:rPr>
      </w:pPr>
      <w:r>
        <w:rPr>
          <w:i/>
          <w:sz w:val="24"/>
        </w:rPr>
        <w:t>Se sídlem:</w:t>
      </w:r>
    </w:p>
    <w:p>
      <w:pPr>
        <w:pStyle w:val="Normal"/>
        <w:spacing w:lineRule="auto" w:line="240" w:before="0" w:after="120"/>
        <w:rPr>
          <w:i/>
          <w:i/>
          <w:sz w:val="24"/>
        </w:rPr>
      </w:pPr>
      <w:r>
        <w:rPr>
          <w:i/>
          <w:sz w:val="24"/>
        </w:rPr>
        <w:t>IČ:</w:t>
      </w:r>
    </w:p>
    <w:p>
      <w:pPr>
        <w:pStyle w:val="Normal"/>
        <w:spacing w:lineRule="auto" w:line="240" w:before="0" w:after="120"/>
        <w:rPr>
          <w:i/>
          <w:i/>
          <w:sz w:val="24"/>
        </w:rPr>
      </w:pPr>
      <w:r>
        <w:rPr>
          <w:i/>
          <w:sz w:val="24"/>
        </w:rPr>
        <w:t>Bankovní spoj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Rozhodnutí Ministerstva vnitra ČR o akreditaci poskytovatele certifikačních služeb ve smyslu zákona č. 227/2000 Sb., o elektronickém podpisu ze dne………………………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a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i/>
          <w:sz w:val="24"/>
        </w:rPr>
        <w:t>Zákazník:</w:t>
        <w:tab/>
      </w:r>
      <w:r>
        <w:rPr>
          <w:b/>
          <w:sz w:val="24"/>
        </w:rPr>
        <w:t>Státní ústav pro kontrolu léčiv</w:t>
      </w:r>
    </w:p>
    <w:p>
      <w:pPr>
        <w:pStyle w:val="Normal"/>
        <w:spacing w:lineRule="auto" w:line="240" w:before="0" w:after="120"/>
        <w:rPr>
          <w:i/>
          <w:i/>
          <w:sz w:val="24"/>
        </w:rPr>
      </w:pPr>
      <w:r>
        <w:rPr>
          <w:i/>
          <w:sz w:val="24"/>
        </w:rPr>
        <w:t>Zastoupený:</w:t>
        <w:tab/>
      </w:r>
      <w:r>
        <w:rPr>
          <w:sz w:val="24"/>
        </w:rPr>
        <w:t>PharmDr. Martin Beneš, ředitel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i/>
          <w:sz w:val="24"/>
        </w:rPr>
        <w:t>Se sídlem:</w:t>
        <w:tab/>
      </w:r>
      <w:r>
        <w:rPr>
          <w:sz w:val="24"/>
        </w:rPr>
        <w:t>Šrobárova 48, 100 41 Praha 1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i/>
          <w:sz w:val="24"/>
        </w:rPr>
        <w:t xml:space="preserve">IČ: </w:t>
        <w:tab/>
        <w:tab/>
      </w:r>
      <w:r>
        <w:rPr>
          <w:sz w:val="24"/>
        </w:rPr>
        <w:t>00023187</w:t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ve smyslu § 269 odst. 2 zákona č. 513/1991 Sb., obchodního zákoníku, ve znění pozdějších předpisů (dále jen „obchodní zákoník“) a zákona č. 227/2000 Sb., o elektronickém podpisu a o změně některých dalších zákonů, ve znění pozdějších předpisů (dále jen „ZEP“), tuto smlouvu</w:t>
      </w:r>
    </w:p>
    <w:p>
      <w:pPr>
        <w:pStyle w:val="Heading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Článek 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l se touto smlouvou zavazuje poskytovat zákazníkovi akreditované certifikační služby ve smyslu zákona č. 227/2000 Sb., o elektronickém podpisu ve znění pozdějších předpisů. Poskytovatel je povinen poskytovat zákazníkovi dle jeho konkrétních požadavků služby spojené s vydáváním: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fikovaných osobních certifikátů maximálně 400 kusů ročně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fikované systémové certifikáty maximálně 20 kusů ročně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erční osobní certifikáty maximálně 70 kusů ročně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erční serverové certifikáty maximálně 10 kusů ročně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fikovaná časová razítka maximálně 120 000 kusů ročně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užby mobilní registrační autority maximálně 2 hodin měsíčně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potřeby zákazníka možnost 20 % překročení uvedených maximálních počtů.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je dále povinen vést pro zákazníka on-line přehled o vydaných certifikátech pro zákazníka, a to včetně přehledu dle jednotlivých zaměstnanců zákazníka a to včetně druhu a platnosti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l je dále povinen vést pro zákazníka on-line přehled o počtu vydaných časových razítek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je dále povinen zajistit pro zákazníka automatické zasílání upozornění na končící platnost certifikátů a to 30 a 20 dní před vypršením platnosti na e-mailovou adresu držitele certifikátu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l je dále povinen poskytovat zákazníkovi technickou a metodickou podporu při řešení problémů zákazníka souvisejících s využíváním certifikačních služeb (helpline, helpdesk), včetně dodání uživatelských manuálů k postupům souvisejícím s užíváním certifikačních služeb (tištěný výtisk a elektronickou verzi). Uživatelský manuál pro žadatele o certifikát bude obsahovat návody od zadání do databáze přes vygenerování elektronické žádosti až po instalaci do PC. Uživatelský manuál pro zadavatele bude obsahovat návody k procesům spojeným s využíváním služeb certifikační autority, to je např. změna osobních údajů, zneplatnění certifikátů, získání a použití časových razítek, on-line přehledy a statistiky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č.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paušální roční ceně za služby poskytované dle čl. 1 odstavec 1 (bez písm. g - tedy bez ceny za 20 % navýšení služeb) až 5 ………………….. Kč včetně DPH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navýšení požadavků ze strany zákazníka nad rámec rozsahu služeb dle čl.1. odstavec 1.písmeno g) se smluvní strany dohodly následujících cenách za jednotku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fikovaný osobní  certifikát…………………………………………………………..Kč/kus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fikovaný systémový certifikát……………………………………………………..Kč/kus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erční osobní certifikát………………………………………………………………… Kč/kus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erční serverový certifikát…………………………………………………………… Kč/kus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fikované časové razítko……………………………………………………………….Kč/kus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užby mobilní registrační autority ……………………………..……………………..Kč/hodina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ušální roční cena bude zákazníkem hrazena ve 4 splátkách a to vždy v měsíci následujícím po uplynutí čtvrtletí a to na  základě faktur vystavených poskytovatelem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za jednotkové  navýšení požadavků zákazníka nad maximální počty (viz. čl.1, odstavec 1, písmeno g) a čl. 2, odstavec 2 budou poskytovatelem vystaveny vždy po uplynutí měsíce,  ve kterém byly služby čerpány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dnů ode dne doručení faktury zákazníkovi. Součástí každé faktury musí být písemný soupis provedených prací a služeb, které jsou fakturovány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azník je oprávněn fakturu dodavateli vrátit, jestliže neobsahuje náležitosti daňového dokladu, nebo jestliže ve faktuře uvedený rozsah provedených prací a služeb a na základě toho vyúčtovaná cena neodpovídá skutečně provedeným službá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ovatel se zavazuje zpracovávat osobní údaje žadatelů o certifikační služby v souladu s právní úpravou zákona č. 101/2000 Sb., o ochraně osobních údajů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věřené osoby zákazníka oprávněné s poskytovatelem jednat ve věci služeb, které jsou předmětem uzavírané smlouvy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teřina Feistová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g. Marcela Randáková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g. Aleš Špidla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ávní vztahy výslovně neupravené touto smlouvou se řídí příslušnými obecně závaznými právními předpisy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ouva je uzavřena na dobu určitou s účinností od data podpisu oběma stranami do uplynutí 24 měsíců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y, které z tohoto vztahu vzniknou, se řeší u věcně a místně příslušného soudu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to smlouva je vyhotovena ve dvou stejnopisech. Každá smluvní strana obdrží jedno vyhotovení smlouvy.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smluvních stran</w:t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skytovatele: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………………………………………..….dne:……………………………………………………………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..Podpis. ………………………………………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ákazníka: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………………………………………..….dne:……………………………………………………………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PharmDr. Martin Beneš, ředitel          Podpis. 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1 k ZMR29</w:t>
    </w:r>
    <w:bookmarkStart w:id="0" w:name="_GoBack"/>
    <w:bookmarkEnd w:id="0"/>
    <w:r>
      <w:rPr>
        <w:rFonts w:cs="Arial" w:ascii="Arial" w:hAnsi="Arial"/>
        <w:sz w:val="16"/>
        <w:szCs w:val="16"/>
      </w:rPr>
      <w:t>/2011 „Poskytování akreditovaných certifikačních služeb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1 k ZMR29</w:t>
    </w:r>
    <w:bookmarkStart w:id="1" w:name="_GoBack"/>
    <w:bookmarkEnd w:id="1"/>
    <w:r>
      <w:rPr>
        <w:rFonts w:cs="Arial" w:ascii="Arial" w:hAnsi="Arial"/>
        <w:sz w:val="16"/>
        <w:szCs w:val="16"/>
      </w:rPr>
      <w:t>/2011 „Poskytování akreditovaných certifikačních služeb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a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56a4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56a4f"/>
    <w:rPr>
      <w:rFonts w:ascii="Cambria" w:hAnsi="Cambria" w:cs="Times New Roman"/>
      <w:b/>
      <w:bCs/>
      <w:color w:val="365F91"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Annotationreference">
    <w:name w:val="annotation reference"/>
    <w:uiPriority w:val="99"/>
    <w:semiHidden/>
    <w:qFormat/>
    <w:rsid w:val="00cb778b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rsid w:val="00c60d5e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60d5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56a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8115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77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778b"/>
    <w:pPr/>
    <w:rPr>
      <w:b/>
      <w:bCs/>
    </w:rPr>
  </w:style>
  <w:style w:type="paragraph" w:styleId="Revision">
    <w:name w:val="Revision"/>
    <w:uiPriority w:val="99"/>
    <w:semiHidden/>
    <w:qFormat/>
    <w:rsid w:val="003a748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d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0d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71</Words>
  <Characters>4553</Characters>
  <CharactersWithSpaces>5314</CharactersWithSpaces>
  <Paragraphs>10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2:00Z</dcterms:created>
  <dc:creator/>
  <dc:description/>
  <cp:keywords>veřejné zakázky</cp:keywords>
  <dc:language>en-US</dc:language>
  <cp:lastModifiedBy>Kettner Karel</cp:lastModifiedBy>
  <dcterms:modified xsi:type="dcterms:W3CDTF">2011-10-10T12:09:00Z</dcterms:modified>
  <cp:revision>13</cp:revision>
  <dc:subject>ZMR28/2011</dc:subject>
  <dc:title>Poskytování akreditovaných certifikační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