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nabídek doručených ve lhůtě pro 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řejná zakázka č. 02/20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 eobjektu Stará 25, Brn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7"/>
        <w:gridCol w:w="2685"/>
        <w:gridCol w:w="2536"/>
        <w:gridCol w:w="1979"/>
        <w:gridCol w:w="183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nabídk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dodavatele/I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ruč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a doručení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KOVICE IT SOLUTIONS a.s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elní 1575/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00 Ostrava – Moravská Ostrav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86065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hod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Praze dne 22.12.2010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715</wp:posOffset>
              </wp:positionV>
              <wp:extent cx="1970405" cy="676275"/>
              <wp:effectExtent l="0" t="0" r="0" b="0"/>
              <wp:wrapNone/>
              <wp:docPr id="1" name="obrázek 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02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4" stroked="f" o:allowincell="f" style="position:absolute;margin-left:-9pt;margin-top:0.45pt;width:155.1pt;height:53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a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539"/>
    <w:pPr>
      <w:keepNext w:val="true"/>
      <w:spacing w:lineRule="exact" w:line="240"/>
      <w:outlineLvl w:val="0"/>
    </w:pPr>
    <w:rPr>
      <w:b/>
      <w:bCs/>
      <w:cap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4127c"/>
    <w:rPr>
      <w:rFonts w:ascii="Cambria" w:hAnsi="Cambria" w:cs="Cambria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4127c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4127c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1172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1723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rsid w:val="00511723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b1a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</TotalTime>
  <Application>LibreOffice/7.4.7.2$Linux_X86_64 LibreOffice_project/40$Build-2</Application>
  <AppVersion>15.0000</AppVersion>
  <Pages>1</Pages>
  <Words>58</Words>
  <Characters>343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7:00Z</dcterms:created>
  <dc:creator>Karel kettner</dc:creator>
  <dc:description/>
  <cp:keywords>veřejné zakázky</cp:keywords>
  <dc:language>en-US</dc:language>
  <cp:lastModifiedBy>kettner</cp:lastModifiedBy>
  <cp:lastPrinted>2010-12-22T11:10:00Z</cp:lastPrinted>
  <dcterms:modified xsi:type="dcterms:W3CDTF">2010-12-22T11:41:00Z</dcterms:modified>
  <cp:revision>37</cp:revision>
  <dc:subject>VZ02/2010</dc:subject>
  <dc:title>Rekonstrukce objektu Stará 25,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