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nabídek doručených ve lhůtě pro podání nabíd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ázka malého rozsahu č. 11/200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SÚKL – Zálohování testovacího a vývojového prostředí</w:t>
      </w:r>
      <w:r>
        <w:rPr>
          <w:rFonts w:cs="Arial" w:ascii="Arial" w:hAnsi="Arial"/>
          <w:b/>
          <w:bCs/>
          <w:sz w:val="22"/>
          <w:szCs w:val="22"/>
          <w:u w:val="singl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880"/>
        <w:gridCol w:w="1620"/>
        <w:gridCol w:w="16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 nabíd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odavatele/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ručen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a doruče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PROSYS, s.r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jl 6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344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10 hod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 Praze dne 11.5.2009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andardnpsmoodstavce"/>
    <w:qFormat/>
    <w:rPr>
      <w:rFonts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34:00Z</dcterms:created>
  <dc:creator>Karel Kettner</dc:creator>
  <dc:description/>
  <cp:keywords>veřejné zakázky</cp:keywords>
  <dc:language>en-US</dc:language>
  <cp:lastModifiedBy>kettner</cp:lastModifiedBy>
  <dcterms:modified xsi:type="dcterms:W3CDTF">2009-09-01T09:03:00Z</dcterms:modified>
  <cp:revision>20</cp:revision>
  <dc:subject>VZMR11/2009</dc:subject>
  <dc:title>SÚKL - Zálohování testovacího a vývojové prostředí</dc:title>
</cp:coreProperties>
</file>