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Ref171934662"/>
      <w:r>
        <w:rPr>
          <w:b/>
        </w:rPr>
        <w:t>Smlouva o </w:t>
      </w:r>
      <w:bookmarkEnd w:id="0"/>
      <w:r>
        <w:rPr>
          <w:b/>
        </w:rPr>
        <w:t xml:space="preserve">poskytování služ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a účelem Vytvoření strategie pro snižování regulatorní zátěže a strategie SUKL s vazbou na elektronizaci zdravo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ve smyslu ustanovení § 269 odst. 2 Obchodního zákoníku mezi:</w:t>
      </w:r>
    </w:p>
    <w:p>
      <w:pPr>
        <w:pStyle w:val="Normal"/>
        <w:tabs>
          <w:tab w:val="clear" w:pos="708"/>
          <w:tab w:val="left" w:pos="739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Objednatel"/>
      <w:bookmarkStart w:id="2" w:name="Objednatel"/>
      <w:bookmarkEnd w:id="2"/>
    </w:p>
    <w:p>
      <w:pPr>
        <w:pStyle w:val="Normal"/>
        <w:rPr>
          <w:rFonts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</w:rPr>
        <w:t>Česká republika, Státní ústav pro kontrolu léčiv</w:t>
      </w:r>
      <w:r>
        <w:rPr>
          <w:rFonts w:cs="Arial"/>
          <w:sz w:val="20"/>
          <w:szCs w:val="20"/>
        </w:rPr>
        <w:t xml:space="preserve"> – organizační složka státu</w:t>
      </w:r>
    </w:p>
    <w:p>
      <w:pPr>
        <w:pStyle w:val="Normal"/>
        <w:rPr>
          <w:rFonts w:cs="Arial"/>
          <w:sz w:val="20"/>
          <w:szCs w:val="20"/>
        </w:rPr>
      </w:pPr>
      <w:bookmarkStart w:id="3" w:name="Objednatel"/>
      <w:bookmarkEnd w:id="3"/>
      <w:r>
        <w:rPr>
          <w:rFonts w:cs="Arial"/>
          <w:sz w:val="20"/>
          <w:szCs w:val="20"/>
        </w:rPr>
        <w:t>se sídlem Šrobárova 48, 100 41 Praha 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 000238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ající PharmDr. Martinem Benešem, ředitel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o objednatel na straně jedné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“ či „</w:t>
      </w:r>
      <w:r>
        <w:rPr>
          <w:rFonts w:cs="Arial"/>
          <w:b/>
          <w:sz w:val="20"/>
          <w:szCs w:val="20"/>
        </w:rPr>
        <w:t>SÚKL</w:t>
      </w:r>
      <w:r>
        <w:rPr>
          <w:rFonts w:cs="Arial"/>
          <w:sz w:val="20"/>
          <w:szCs w:val="20"/>
        </w:rPr>
        <w:t xml:space="preserve">“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bookmarkStart w:id="4" w:name="Zhotovitel"/>
      <w:bookmarkEnd w:id="4"/>
      <w:r>
        <w:rPr>
          <w:rFonts w:cs="Arial"/>
          <w:sz w:val="20"/>
          <w:szCs w:val="20"/>
        </w:rPr>
        <w:t>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 sídlem 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IČ ………………………, DIČ ………………………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ající 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jako poskytovatel na straně druhé </w:t>
      </w:r>
    </w:p>
    <w:p>
      <w:pPr>
        <w:pStyle w:val="Normal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oskytovatel</w:t>
      </w:r>
      <w:r>
        <w:rPr>
          <w:rFonts w:cs="Arial"/>
          <w:sz w:val="20"/>
          <w:szCs w:val="20"/>
        </w:rPr>
        <w:t xml:space="preserve">“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5" w:name="Zhotovitel"/>
      <w:bookmarkStart w:id="6" w:name="Zhotovitel"/>
      <w:bookmarkEnd w:id="6"/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Účel a předmět smlouv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ind w:left="39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Předmětem této smlouvy je:</w:t>
      </w:r>
    </w:p>
    <w:p>
      <w:pPr>
        <w:pStyle w:val="Normal"/>
        <w:numPr>
          <w:ilvl w:val="1"/>
          <w:numId w:val="6"/>
        </w:numPr>
        <w:spacing w:before="60" w:after="0"/>
        <w:ind w:left="709" w:hanging="425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vinnost poskytovatele vypracovat níže specifikovanou strategii snižování administrativní zátěže Státního ústavu pro kontrolu léčiv (dále jen SÚKL), vč. zohlednění dopadů aktuální novely zákona č. 378/2007 Sb., o léčivech a některých souvisejících změn právních předpisů do zpracované koncepce elektronizace správní agendy </w:t>
      </w:r>
    </w:p>
    <w:p>
      <w:pPr>
        <w:pStyle w:val="Normal"/>
        <w:numPr>
          <w:ilvl w:val="1"/>
          <w:numId w:val="6"/>
        </w:numPr>
        <w:spacing w:before="60" w:after="0"/>
        <w:ind w:left="709" w:hanging="425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poskytovatele vypracovat níže specifikovanou strategii postupů SÚKLu s vazbou na elektronizaci zdravotnictví, vč. zohlednění dopadů strategie ČR pro elektronické zdravotnictví (eHealth) a vazeb na meziresortní projekty připravené po zahájení projektu e-SÚKL včetně nastavení udržitelného systému průběžné aktualizace.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0"/>
        <w:ind w:left="360" w:hanging="397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sou následující dílčí povinnosti poskytovatele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400" w:hanging="360"/>
        <w:rPr/>
      </w:pPr>
      <w:r>
        <w:rPr>
          <w:rFonts w:cs="Arial"/>
          <w:sz w:val="20"/>
          <w:szCs w:val="20"/>
        </w:rPr>
        <w:t>Zajištění sběru informací o plánovaných centrálních ICT projektech rámci resortu zdravotnictví (eHealth) v krátkodobém (2011-2012) a střednědobém výhledu (2013-2015).</w:t>
      </w:r>
    </w:p>
    <w:p>
      <w:pPr>
        <w:pStyle w:val="Normal"/>
        <w:ind w:left="141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běr bude pokrývat aktuální stav vývoje v následujících oblastech: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ktronická preskripc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Elektronická identifikace pojištěnce a poskytovatele zdravotnických služeb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Elektronický platební styk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ktronická zdravotnická dokumentac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Zdravotní registry, NZIS a konsolidace resortních da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Elektronizace vzdělávání ve zdravotnictví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medicína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ry zdravotníků a zdravotnických zařízení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Datové rozhraní komunikací zdravotnických informačních systémů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Centrální referenční rozhraní zdravotnických záznamů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lasifikační systémy a Health Technology Assessment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ystémy podpory klinického rozhodování, standardy, klinické protokoly.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ktronizace předávání dokumentů se zahraničními přístupovými místy v CMU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rodní zdravotní portá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60" w:after="0"/>
        <w:ind w:left="1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tup: Poskytovatel zpracuje a předloží souhrnný přehled aktuálních strategických záměrů a připravovaných projektů v dokumentu v rozsahu 50-100 normostran ve formátu doc. a odc.</w:t>
      </w:r>
    </w:p>
    <w:p>
      <w:pPr>
        <w:pStyle w:val="Normal"/>
        <w:autoSpaceDE w:val="false"/>
        <w:spacing w:before="60" w:after="0"/>
        <w:ind w:left="140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400" w:hanging="360"/>
        <w:rPr/>
      </w:pPr>
      <w:r>
        <w:rPr>
          <w:rFonts w:cs="Arial"/>
          <w:sz w:val="20"/>
          <w:szCs w:val="20"/>
        </w:rPr>
        <w:t>Zpracování detailního přehledu relevantních ustanovení připravovaných právních předpisů zasahující do působnosti SÚKL a do regulační agendy SÚKL (registrace, maximální cena výrobce, výše a podmínky úhrady), tzn. zejména novela zákona o léčivech a souvisejících prováděcích právních předpisů:</w:t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č. 378/2007 Sb., o léčivech a o změnách některých souvisejících zákonů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áška č. 54/2008 Sb., o způsobu předepisování léčivých přípravků, údajích uváděných na lékařském předpisu a o pravidlech používání lékařských předpisů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áška č. 84/2008 Sb., o správné lékárenské praxi, bližších podmínkách zacházení s léčivy v lékárnách, zdravotnických zařízeních a u dalších provozovatelů a zařízení vydávajících léčivé přípravky.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áška č. 85/2008 Sb., o stanovení seznamu léčivých látek a pomocných látek, které lze použít pro přípravu léčivých přípravků.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 xml:space="preserve">Vyhláška č. 86/2008 Sb., o stanovení zásad správné laboratorní praxe v oblasti léčiv. 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hláška č. 106/2008 Sb., o správné praxi prodejců vyhrazených léčivých přípravků a o odborném kurzu prodejců vyhrazených léčivých přípravků. 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hláška č. 226/2008 Sb., o správné klinické praxi a bližších podmínkách klinického hodnocení léčivých přípravků. 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hláška č. 228/2008 Sb., o registraci léčivých přípravků. 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hláška č. 229/2008 Sb., o výrobě a distribuci léčiv. 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áška č. 344/2008 Sb., o používání, předepisování a výdeji léčivých přípravků při poskytování veterinární péče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Výstup: Poskytovatel zpracuje a předloží souhrnný přehled změn v dokumentu v rozsahu 50 – 100 normostran ve formátu doc. a odc.</w:t>
      </w:r>
    </w:p>
    <w:p>
      <w:pPr>
        <w:pStyle w:val="Normal"/>
        <w:ind w:left="1400" w:hanging="0"/>
        <w:rPr/>
      </w:pPr>
      <w:r>
        <w:rPr>
          <w:rFonts w:cs="Arial"/>
          <w:sz w:val="20"/>
          <w:szCs w:val="20"/>
        </w:rPr>
        <w:t>Časový rozsah bodu činí 400 hodin práce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40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ání přehledu relevantních ustanovení dle reformního balíku zákona o zdravotních službách, zasahující do působnosti SÚKL a do regulační agendy SÚKL (registrace, maximální cena výrobce, výše a podmínky úhrad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č. 372/2011 Sb., o zdravotních službách a podmínkách jejich poskytování (zákon o zdravotních službách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č. 373/2011 Sb., o specifických zdravotních službá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č. 374/2011 Sb., o zdravotnické záchranné službě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č. 375/2011 Sb., kterým se mění některé zákony v souvislosti s přijetím zákona o zdravotních službách, zákona o specifických zdravotních službách a zákona o zdravotnické záchranné službě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č. 369/2011 Sb., kterým se mění zákon č. 48/1997 Sb., o veřejném zdravotním pojištění a o změně a doplnění některých souvisejících zákonů, ve znění pozdějších předpisů, a některé další záko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Výstup: Poskytovatel zpracuje a předloží souhrnný přehled změn v dokumentu v rozsahu 50 – 100 normostran ve formátu doc. a odc.</w:t>
      </w:r>
    </w:p>
    <w:p>
      <w:pPr>
        <w:pStyle w:val="Normal"/>
        <w:autoSpaceDE w:val="false"/>
        <w:spacing w:before="60" w:after="0"/>
        <w:ind w:left="1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asový rozsah bodu činí 400 hodin práce </w:t>
      </w:r>
    </w:p>
    <w:p>
      <w:pPr>
        <w:pStyle w:val="Normal"/>
        <w:autoSpaceDE w:val="false"/>
        <w:spacing w:before="60" w:after="0"/>
        <w:ind w:left="1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40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ání analýzy vazeb centrálních projektů a dopadů připravované legislativy na působnost a vnitřní procesy SÚK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základě zjištěných skutečností bude provedena podrobná analýza vazeb mezi: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álními strategickými záměry, připravovanými projekty a připravovanou legislativou, a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ůsobností a vnitřními procesy SÚKL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60" w:after="0"/>
        <w:ind w:left="140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Výstup: Poskytovatel zpracuje a předloží analýzu</w:t>
      </w:r>
    </w:p>
    <w:p>
      <w:pPr>
        <w:pStyle w:val="Normal"/>
        <w:autoSpaceDE w:val="false"/>
        <w:spacing w:before="60" w:after="0"/>
        <w:ind w:left="1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asový rozsah bodu činí 500 hodin práce. Dokument v rozsahu min. 100 normostran ve formátu doc. a odc. 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00" w:leader="none"/>
        </w:tabs>
        <w:ind w:left="1400" w:hanging="360"/>
        <w:rPr/>
      </w:pPr>
      <w:r>
        <w:rPr>
          <w:rFonts w:cs="Arial"/>
          <w:sz w:val="20"/>
          <w:szCs w:val="20"/>
        </w:rPr>
        <w:t>Vypracování strategi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00" w:hanging="0"/>
        <w:rPr/>
      </w:pPr>
      <w:r>
        <w:rPr>
          <w:rFonts w:cs="Arial"/>
          <w:sz w:val="20"/>
          <w:szCs w:val="20"/>
        </w:rPr>
        <w:t>Na základě Analýzy dle bodu č. 3, poskytovatel vytvoří strategické materiály, které budou postoupeny do interního připomínkového řízení v rámci SÚKL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>Strategie snižování administrativní zátěže Státního ústavu pro kontrolu léčiv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>Strategie postupů Státního ústavu pro kontrolu léčiv s vazbou na elektronizaci zdravotnictví.</w:t>
      </w:r>
    </w:p>
    <w:p>
      <w:pPr>
        <w:pStyle w:val="Normal"/>
        <w:ind w:left="1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60" w:after="0"/>
        <w:ind w:left="140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Výstup: Poskytovatel zpracuje a předloží strategii v dokumentu v rozsahu min. 100 normostran ve formátu doc. a odc.</w:t>
      </w:r>
    </w:p>
    <w:p>
      <w:pPr>
        <w:pStyle w:val="Normal"/>
        <w:autoSpaceDE w:val="false"/>
        <w:spacing w:before="60" w:after="0"/>
        <w:ind w:left="140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Časový rozsah činí 700 hodin práce. </w:t>
      </w:r>
    </w:p>
    <w:p>
      <w:pPr>
        <w:pStyle w:val="Normal"/>
        <w:spacing w:before="0" w:after="6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oskytovatel je povinen při plnění předmětu této smlouvy postupovat v souladu s touto smlouvou a jejími přílohami, v souladu se zadávací dokumentací VZ29/2012 „Vytvoření strategie pro snižování regulatorní zátěže a strategie SUKL s vazbou na elektronizaci zdravotnictví“ a jejími přílohami, a v souladu s platnými právními předpisy. Poskytovatel je povinen do 1 měsíce po uzavření smlouvy předat objednateli závazný časový harmonogram předání jednotlivých výstupů uvedených v tomto článku v bodě 2, písm. a) až e).</w:t>
      </w:r>
    </w:p>
    <w:p>
      <w:pPr>
        <w:pStyle w:val="List"/>
        <w:numPr>
          <w:ilvl w:val="0"/>
          <w:numId w:val="0"/>
        </w:numPr>
        <w:ind w:left="0" w:firstLine="7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bjednatel se zavazuje zaplatit poskytovateli za předmět smlouvy, splněný řádně, včas a v rozsahu této smlouvy, cenu stanovenou v čl. V. této smlouvy. </w:t>
      </w:r>
    </w:p>
    <w:p>
      <w:pPr>
        <w:pStyle w:val="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odrobná specifikace předmětu smlouvy je uvedena v Příloze č. 1, která tvoří nedílnou součást této smlouvy. Příloha bude také obsahovat časový harmonogram předání jednotlivých výstupů uvedených v tomto článku v bodě 2, písm. a) až e).</w:t>
      </w:r>
    </w:p>
    <w:p>
      <w:pPr>
        <w:pStyle w:val="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Práva a povinnosti objednatel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znamslovan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jednatel se zavazuje poskytnout poskytovateli součinnost, nezbytnou k plnění předmětu této smlouvy. Součinnost je povinen poskytnout na písemné vyžádání kontaktní osoby poskytovatele adresované kontaktní osobě objednatele. Toto písemné vyžádání musí obsahovat specifikaci požadované součinnosti.</w:t>
      </w:r>
    </w:p>
    <w:p>
      <w:pPr>
        <w:pStyle w:val="Normal"/>
        <w:numPr>
          <w:ilvl w:val="0"/>
          <w:numId w:val="7"/>
        </w:numPr>
        <w:spacing w:lineRule="exact" w:line="280" w:before="120" w:after="12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bjednatel se zavazuje poskytovat poskytovateli úplné, pravdivé a včasné informace, potřebné k plnění předmětu této smlouvy poskytovatelem.</w:t>
      </w:r>
    </w:p>
    <w:p>
      <w:pPr>
        <w:pStyle w:val="Normal"/>
        <w:numPr>
          <w:ilvl w:val="0"/>
          <w:numId w:val="7"/>
        </w:numPr>
        <w:spacing w:lineRule="exact" w:line="28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je oprávněn veškeré informace a dokumenty, jež poskytovatel poskytuje na základě této smlouvy, použít bez omezení dle své potřeby, zpřístupnit je třetí osobě a zapracovat je do svých vnitřních předpisů, i využít je jakýmkoli jiným způsobem.</w:t>
      </w:r>
    </w:p>
    <w:p>
      <w:pPr>
        <w:pStyle w:val="Seznamslov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Práva a povinnosti poskytovatel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znamslovan1"/>
        <w:numPr>
          <w:ilvl w:val="0"/>
          <w:numId w:val="16"/>
        </w:numPr>
        <w:rPr/>
      </w:pPr>
      <w:r>
        <w:rPr>
          <w:sz w:val="20"/>
          <w:szCs w:val="20"/>
        </w:rPr>
        <w:t xml:space="preserve">Poskytovatel se zavazuje splnit předmět smlouvy dle nejvyšších profesionálních standardů a zajistit odpovídající odbornou úroveň a kvalitu ve všech fázích jeho realizac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28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se zavazuje informovat bez zbytečného odkladu objednatele o veškerých skutečnostech, které jsou významné pro plnění závazků smluvních stra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28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zabezpečí plnění předmětu smlouvy tak, aby v souvislosti s tímto plněním nedošlo ke zranění osob a škodám na majetku. Veškeré škody vzniklé v souvislosti s plněním této smlouvy uhradí na svůj náklad poskytovat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280" w:before="120" w:after="120"/>
        <w:jc w:val="both"/>
        <w:rPr/>
      </w:pPr>
      <w:r>
        <w:rPr>
          <w:rFonts w:cs="Arial"/>
          <w:sz w:val="20"/>
          <w:szCs w:val="20"/>
        </w:rPr>
        <w:t>Poskytovatel je povinen řídit se ustanoveními této smlouvy a instrukcemi udělenými kontaktní osobou objednatele. Poskytovatel je oprávněn odchýlit se od instrukcí objednatele pouze výjimečně, je-li toho třeba k ochraně zájmů objednatele v naléhavých záležitostech, kdy ani přes veškeré úsilí poskytovatele není možné včas a prokazatelně si opatřit souhlas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28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objednatele písemně informovat o stavu plnění předmětu smlouvy v přiměřených časových intervalech a vždy, když o to objednatel požádá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rFonts w:cs="Arial"/>
          <w:sz w:val="20"/>
          <w:szCs w:val="20"/>
        </w:rPr>
        <w:t>Poskytovatel je povinen účastnit se jednání svolaných objednatelem a týkající se plnění předmětu smlouvy. Pokud není dohodnuto jinak, účastní se takového jednání vždy kontaktní osoby objednatele a poskytovatele. Objednatel je oprávněn požadovat účast kteréhokoliv zástupce poskytovatel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veškerá písemná podání předložená objednateli dle této smlouvy vedle listinné podoby předat rovněž v elektronické podobě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předat objednateli s předstihem seznam všech osob, které se budou podílet na plnění předmětu této smlouvy, a to jak svých zaměstnanců, tak i zaměstnanců případného subdodavatele. Seznam bude vyhotoven pro účely zajištění přístupu do objektu objednatele. V seznamu budou osoby označeny jménem a příjmením a bude u nich uvedeno označení jejich zaměstnavatele a číslo identifikačního dokladu. Určení doby předstihu, konkrétní pracovní dobu a pohyb těchto osob v sídle objednatele je poskytovatel povinen předem domluvit s objednatelem, o čemž bude pořízen zápis stvrzený podpisy kontaktních osob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touto smlouvou poskytuje objednateli právo k neomezenému užití veškerých informací, dokumentů, know-how apod., poskytnutých v souvislosti s plněním této smlouv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umožnit osobám, oprávněným ke kontrole projektu realizovaného na základě této smlouvy, (zejména se jedná Ministerstvo práce a sociálních věcí ČR, Ministerstvo financí ČR, Nejvyšší kontrolní úřad, Evropskou komisi, Evropský účetní dvůr) provádět kontrolu dokladů souvisejících s plněním této smlouvy, a to po dobu danou právními předpisy ČR k jejich archivaci (zejména zákon č. 563/1991 Sb., o účetnictví, ve znění pozdějších předpisů a zákon č. 235/2004 Sb., o dani z přiděné hodnoty, ve znění pozdějších předpisů).</w:t>
      </w:r>
    </w:p>
    <w:p>
      <w:pPr>
        <w:pStyle w:val="Seznamslov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ba, způsob plnění a předávání předmětu smlouvy</w:t>
      </w:r>
    </w:p>
    <w:p>
      <w:pPr>
        <w:pStyle w:val="Normal"/>
        <w:tabs>
          <w:tab w:val="clear" w:pos="708"/>
          <w:tab w:val="right" w:pos="3402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skytovatel se zavazuje postupovat při plnění předmětu smlouvy v souladu se zadávací dokumentací. </w:t>
      </w:r>
    </w:p>
    <w:p>
      <w:pPr>
        <w:pStyle w:val="Normal"/>
        <w:tabs>
          <w:tab w:val="clear" w:pos="708"/>
          <w:tab w:val="right" w:pos="3402" w:leader="none"/>
        </w:tabs>
        <w:ind w:left="39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plnění předmětu smlouvy:</w:t>
        <w:tab/>
        <w:t xml:space="preserve">  </w:t>
        <w:tab/>
        <w:t>bezprostředně po podpisu smlouvy</w:t>
      </w:r>
    </w:p>
    <w:p>
      <w:pPr>
        <w:pStyle w:val="Normal"/>
        <w:tabs>
          <w:tab w:val="clear" w:pos="708"/>
          <w:tab w:val="right" w:pos="3402" w:leader="none"/>
        </w:tabs>
        <w:ind w:left="39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končení plnění předmětu smlouvy:</w:t>
        <w:tab/>
        <w:t>do 4 měsíců od uzavření smlouvy</w:t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ásti předmětu smlouvy dle čl. I. odst. 2 budou předávány poskytovatelem objednateli postupně v souladu s členěním uvedeném v čl. I. odst. 2 po jejich průběžném splnění. O předání jednotlivých částí předmětu smlouvy dle čl. I. odst. 2, včetně požadovaných výstupů, bude mezi stranami vyhotoven písemný zápis o předání příslušné části, obsahující přehled poskytnutých prací a služeb, a konstatující předání předmětu smlouvy v požadované kvalitě a rozsahu, vč. požadovaných výstupů, bez vad, a v souladu s touto smlouvou a jejími přílohami. Tento zápis bude podepsán kontaktními osobami obou smluvních stran. Nebudou-li příslušná dílčí část předmětu smlouvy či požadovaný výstup předány v náležité kvalitě, rozsahu a bez vad, vytkne objednatel veškeré nedostatky písemně poskytovateli spolu s přiměřenou lhůtou k odstranění, v níž je poskytovatel povinen veškeré nedostatky odstranit. Písemný zápis o předání předmětu smlouvy nebude podepsán dříve, než poskytovatel odstraní všechny objednatelem vytčené nedostatky.</w:t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none"/>
        </w:tabs>
        <w:jc w:val="both"/>
        <w:rPr/>
      </w:pPr>
      <w:r>
        <w:rPr>
          <w:rFonts w:cs="Arial"/>
          <w:sz w:val="20"/>
          <w:szCs w:val="20"/>
        </w:rPr>
        <w:t>Místem plnění smlouvy je sídlo objednatele na adrese Šrobárova 48, 100 41 Praha 10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a platební podmínk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znamslovan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Celková cena za splnění celého předmětu této smlouvy v rozsahu čl. I. odst. 2 této smlouvy činí ………..,- Kč bez DPH, DPH činí ………,-Kč a celková cena s DPH tedy činí ………….,- Kč. </w:t>
      </w:r>
    </w:p>
    <w:p>
      <w:pPr>
        <w:pStyle w:val="Seznamslovan1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znamslovan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skytovatel je oprávněn fakturovat cenu za předmět smlouvy dle článku I, odst. 2 tohoto článku, předanou po oboustranném podepsání zápisu o předání předmětu smlouvy dle čl. IV. odst. 2. Faktura bude obsahovat odkaz na tuto smlouvu a všechny údaje a náležitosti daňového dokladu dle zákona č. 235/2004 Sb. o dani z přidané hodnoty, ve znění pozdějších předpisů. Přílohou této faktury musí být kopie oboustranně podepsaného zápisu o předání dílčí části předmětu smlouvy dle čl. IV. odst. 2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Cena dle tohoto článku zahrnuje veškeré a konečné náklady spojené se splněním předmětu smlouvy. Tuto cenu je možné překročit pouze v souvislosti se změnou obecně závazných právních či daňových předpisů týkajících se DPH, a to nejvýše o částku odpovídající této legislativní změně. K takové změně je nutné uzavření písemného dodatku k této smlouvě, podepsaného oběma smluvními stranami. 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bjednatel uhradí fakturu bezhotovostní převodem na účet poskytovatele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Splatnost faktur je 30 dnů ode dne doručení faktury objednateli. Závazek k úhradě faktury je splněn dnem, kdy byla příslušná částka odepsána z účtu objednatele ve prospěch účtu poskytovatele. 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bjednatel je oprávněn ve lhůtě splatnosti vrátit fakturu poskytovateli, jestliže neobsahuje náležitosti daňového dokladu nebo náležitosti a přílohy stanovené touto smlouvou. Poskytovatel je v takovém případě povinen doručit objednateli novou bezvadnou fakturu, přičemž nová lhůta splatnosti počíná běžet znovu od doručení faktury objednateli. V takovém případě není objednatel v prodlení s úhradou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Objednatel si vyhrazuje právo omezit rozsah plnění předmětu smlouvy, poskytovatel je povinen na takové omezení přistoupit. 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chrana důvěrných informac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/>
      </w:pPr>
      <w:r>
        <w:rPr>
          <w:rFonts w:cs="Arial"/>
          <w:sz w:val="20"/>
          <w:szCs w:val="22"/>
        </w:rPr>
        <w:t>Poskytovatel je povinen zachovávat mlčenlivost o všech skutečnostech, o kterých se dozví při plnění této smlouvy a které nejsou právním předpisem nebo objednatelem určeny ke zveřejnění nebo nejsou obecně známé. S informacemi poskytnutými objednatelem za účelem splnění závazků poskytovatele plynoucích z této smlouvy je povinen poskytovatel nakládat jako s důvěrnými informacemi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a důvěrné informace se pro účel této smlouvy nepovažují informace, které se staly obecně dostupnými veřejnosti jinak než následkem jejich zpřístupnění poskytovatelem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skytovatel se zavazuje použít důvěrné informace výhradně za účelem splnění svých závazků vyplývajících z této smlouvy. Poskytovatel se zejména zavazuje, že on ani jiná osoba, která bude poskytovatelem seznámena s důvěrnými informacemi v souladu s touto smlouvou, je nezpřístupní žádné třetí osobě vyjma případů, kdy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skytovatel zpřístupní důvěrné informace osobám, které potřebují mít možnost přístupu k těmto informacím za účelem splnění závazků poskytovatele vyplývajících z této smlouvy (např. členům projektového týmu a subdodavatelům)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skytovatel zpřístupní důvěrné informace s předchozím písemným souhlasem objednatele,</w:t>
      </w:r>
    </w:p>
    <w:p>
      <w:pPr>
        <w:pStyle w:val="Normal"/>
        <w:numPr>
          <w:ilvl w:val="0"/>
          <w:numId w:val="1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k stanoví obecně závazný právní předpis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/>
      </w:pPr>
      <w:r>
        <w:rPr>
          <w:rFonts w:cs="Arial"/>
          <w:sz w:val="20"/>
          <w:szCs w:val="22"/>
        </w:rPr>
        <w:t>V případě, že poskytovatel bude mít důvodné podezření, že došlo ke zpřístupnění důvěrných informací neoprávněné osobě, je povinen neprodleně o této skutečnosti informovat objednatele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/>
      </w:pPr>
      <w:r>
        <w:rPr>
          <w:rFonts w:cs="Arial"/>
          <w:sz w:val="20"/>
          <w:szCs w:val="22"/>
        </w:rPr>
        <w:t>Poskytovatel je povinen předat bez zbytečného odkladu objednateli veškeré materiály a věci, které od něho převzal při plnění smlouvy, a to bez zbytečného odkladu po ukončení této smlouvy. Důvěrné informace uložené v elektronické podobě je poskytovatel povinen trvale odstranit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/>
      </w:pPr>
      <w:r>
        <w:rPr>
          <w:rFonts w:cs="Arial"/>
          <w:sz w:val="20"/>
          <w:szCs w:val="22"/>
        </w:rPr>
        <w:t>Závazek ochrany důvěrných informací zůstává v platnosti i po ukončení platnosti této smlouvy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skytovatel se zavazuje přenést svou povinnost mlčenlivosti na všechny své zaměstnance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before="120" w:after="0"/>
        <w:ind w:left="357" w:hanging="35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bjednatel je oprávněn kdykoliv po dobu účinnosti této smlouvy i po skončení její účinnosti, uveřejnit tuto smlouvu nebo její část, k čemuž dává poskytovatel souhlas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vědnost za vady, sankce</w:t>
      </w:r>
    </w:p>
    <w:p>
      <w:pPr>
        <w:pStyle w:val="Normal"/>
        <w:jc w:val="center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Seznamslovan1"/>
        <w:numPr>
          <w:ilvl w:val="0"/>
          <w:numId w:val="17"/>
        </w:numPr>
        <w:rPr/>
      </w:pPr>
      <w:r>
        <w:rPr>
          <w:sz w:val="20"/>
          <w:szCs w:val="20"/>
        </w:rPr>
        <w:t xml:space="preserve">V případě, že služby a práce poskytované v rámci plnění předmětu této smlouvy vykazují vady, kontaktní osoba objednatele tyto vady reklamuje písemně či e-mailem u kontaktní osoby </w:t>
      </w:r>
      <w:r>
        <w:rPr>
          <w:sz w:val="20"/>
          <w:szCs w:val="22"/>
        </w:rPr>
        <w:t>poskytovatele</w:t>
      </w:r>
      <w:r>
        <w:rPr>
          <w:sz w:val="20"/>
          <w:szCs w:val="20"/>
        </w:rPr>
        <w:t xml:space="preserve">. Není-li v této smlouvě stanoveno jinak, reklamované vady musí být odstraněny nejpozději do 3 kalendářních dní od nahlášení vady. Pokud bude </w:t>
      </w:r>
      <w:r>
        <w:rPr>
          <w:sz w:val="20"/>
          <w:szCs w:val="22"/>
        </w:rPr>
        <w:t xml:space="preserve">poskytovatel </w:t>
      </w:r>
      <w:r>
        <w:rPr>
          <w:sz w:val="20"/>
          <w:szCs w:val="20"/>
        </w:rPr>
        <w:t xml:space="preserve">v prodlení s odstraněním nahlášené vady, je povinen zaplatit na účet objednatele smluvní pokutu ve výši 1000,- Kč za každý započatý den prodlení. Za vadu ve smyslu tohoto odstavce se považuje rozpor či odchylka faktického plnění </w:t>
      </w:r>
      <w:r>
        <w:rPr>
          <w:sz w:val="20"/>
          <w:szCs w:val="22"/>
        </w:rPr>
        <w:t xml:space="preserve">poskytovatele oproti podmínkám této smlouvy, jejích příloh, zadávací dokumentace </w:t>
      </w:r>
      <w:r>
        <w:rPr>
          <w:sz w:val="20"/>
          <w:szCs w:val="20"/>
        </w:rPr>
        <w:t>VZ29/2012 „Vytvoření strategie pro snižování regulatorní zátěže a strategie SUKL s vazbou na elektronizaci zdravotnictví“ a jejích příloh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17"/>
        </w:numPr>
        <w:rPr/>
      </w:pPr>
      <w:r>
        <w:rPr>
          <w:sz w:val="20"/>
          <w:szCs w:val="20"/>
        </w:rPr>
        <w:t xml:space="preserve">V případě prodlení poskytovatele s dokončením a předáním dílčí části předmětu smlouvy dle čl. I. odst. 2 je poskytovatel povinen uhradit objednateli smluvní pokutu ve výši 0,5 % z ceny této dílčí části předmětu smlouvy dle čl. V. odst. 2 za každý započatý den prodlení. 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 porušení povinnosti mlčenlivosti specifikované v této smlouvě je poskytovatel povinen uhradit objednateli smluvní pokutu ve výši 100.000,- Kč, a to za každý jednotlivý případ porušení povinností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užití subdodavatel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je povinen plnit předmět smlouvy výhradně prostřednictvím vlastních zaměstnanců a subdodavatelů uvedených v nabídce správce podané v zadávacím řízení </w:t>
      </w:r>
      <w:r>
        <w:rPr>
          <w:sz w:val="20"/>
          <w:szCs w:val="20"/>
        </w:rPr>
        <w:t>VZ29/2012 „</w:t>
      </w:r>
      <w:r>
        <w:rPr>
          <w:rFonts w:cs="Arial"/>
          <w:sz w:val="20"/>
          <w:szCs w:val="20"/>
        </w:rPr>
        <w:t>Vytvoření strategie pro snižování regulatorní zátěže a strategie SUKL s vazbou na elektronizaci zdravotnictví“. Poskytovatel je oprávněn použít jiného subdodavatele, než uvedeného v nabídce dle předchozí věty, pouze v odůvodněných případech, a to pouze s předchozím písemným souhlasem objednatele. Písemnou žádost se zdůvodněním výměny subdodavatele je poskytovatel povinen doručit objednateli v termínu minimálně 30 dnů před plánovaným termínem nahrazení stávajícího subdodavatele novým subdodavatelem. Objednatel má právo odmítnout subdodavatele navrženého poskytovatelem. V takovém případě je poskytovatel povinen oslovit subdodavatele navrženého objednatel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škeré případné subdodávky, které pro poskytovatele vykoná subdodavatel, budou tomuto subdodavateli zcela hrazeny poskytovatelem a jsou obsaženy v celkové ceně předmětu smlouv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 plnění části předmětu smlouvy subdodavatelem odpovídá poskytovatel za jeho činnosti ve stejném rozsahu, jako by je prováděl sá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kdykoliv na vyzvání povinen sdělit objednateli své subdodavatele, podílející se na plnění předmětu této smlouvy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X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končení smlouv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Tato smlouva se uzavírá na dobu určitou, do úplného splnění předmětu této smlouvy, nejpozději do 4 měsíců od data uzavření smlouvy, nedojde-li k jejímu předčasnému ukončení dle tohoto článku. Články VI. a VII. této smlouvy zůstávají v platnosti i po ukončení platnosti této smlouv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to smlouvu je možno předčasně ukončit písemnou dohodou smluvních str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ákoli ze smluvních stran je oprávněna tuto smlouvu písemně vypovědět bez udání důvodu. Výpovědní lhůta je v takovém případě dvou měsíční a počíná běžet prvním dnem měsíce následujícího po měsíci, v němž byla výpověď doručena druhé smluvní straně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>Kterákoli ze smluvních stran je oprávněna tuto smlouvu písemně vypovědět z důvodu jejího porušení druhou smluvní stranou. Výpovědní lhůta je v takovém případě jedno měsíční a počíná běžet prvním dnem měsíce následujícího po měsíci, v němž byla výpověď doručena druhé smluvní straně. Strana, která má v úmyslu smlouvu vypovědět dle tohoto odstavce, tak může učinit až poté, kdy písemně vyzve druhou smluvní stranu k odstranění závadného stavu a poskytne jí k tomu přiměřenou lhůtu, přičemž tato lhůta marně uplyn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vypovězení této smlouvy jsou smluvní strany povinny pokračovat v plnění této smlouvy až do okamžiku uplynutí výpovědní lhůty. Výpověď musí být podepsána statutárním zástupcem smluvní strany a musí být doručena druhé smluvní straně nebo do datové schránky druhé smluvní stran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 této smlouvy lze písemně odstoupit za podmínek stanovených v Občanském zákoníku, a to s účinností k poslednímu dni kalendářního měsíce, v němž bylo oznámení o odstoupení doručeno druhé smluvní straně. Oznámení o odstoupení musí být podepsáno statutárním zástupcem smluvní strany a musí být doručeno druhé smluvní straně nebo do datové schránky druhé smluvní stran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>V případě ukončení platnosti smlouvy z jakéhokoliv důvodu jsou povinnosti obou stran, pokud se písemně nedohodnou jinak, následující:</w:t>
      </w:r>
    </w:p>
    <w:p>
      <w:pPr>
        <w:pStyle w:val="Normal"/>
        <w:tabs>
          <w:tab w:val="clear" w:pos="708"/>
          <w:tab w:val="left" w:pos="1440" w:leader="none"/>
        </w:tabs>
        <w:ind w:left="714" w:hanging="425"/>
        <w:jc w:val="both"/>
        <w:rPr/>
      </w:pPr>
      <w:r>
        <w:rPr>
          <w:rFonts w:cs="Arial"/>
          <w:sz w:val="20"/>
          <w:szCs w:val="20"/>
        </w:rPr>
        <w:t>(a)</w:t>
        <w:tab/>
        <w:t>poskytovatel provede soupis všech provedených prací a služeb oceněný dle způsobu, kterým je stanovena cena poskytovaných služeb;</w:t>
      </w:r>
    </w:p>
    <w:p>
      <w:pPr>
        <w:pStyle w:val="Normal"/>
        <w:tabs>
          <w:tab w:val="clear" w:pos="708"/>
          <w:tab w:val="left" w:pos="1440" w:leader="none"/>
        </w:tabs>
        <w:ind w:left="720" w:hanging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</w:t>
        <w:tab/>
        <w:t xml:space="preserve">poskytovatel vyzve objednatele k „dílčímu předání “ a objednatel je povinen do tří dnů od obdržení vyzvání zahájit „dílčí přejímací řízení“; </w:t>
      </w:r>
    </w:p>
    <w:p>
      <w:pPr>
        <w:pStyle w:val="Normal"/>
        <w:tabs>
          <w:tab w:val="clear" w:pos="708"/>
          <w:tab w:val="left" w:pos="1440" w:leader="none"/>
        </w:tabs>
        <w:ind w:left="720" w:hanging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</w:t>
        <w:tab/>
        <w:t>poskytovatel provede finanční vyčíslení provedených prací a služeb a zpracuje dílčí konečnou fakturu;</w:t>
      </w:r>
    </w:p>
    <w:p>
      <w:pPr>
        <w:pStyle w:val="Normal"/>
        <w:tabs>
          <w:tab w:val="clear" w:pos="708"/>
          <w:tab w:val="left" w:pos="1440" w:leader="none"/>
        </w:tabs>
        <w:ind w:left="720" w:hanging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</w:t>
        <w:tab/>
        <w:t xml:space="preserve">po dílčím předání (v písemné a elektronické podobě) sjednají obě strany písemný protokol o ukončení spolupráce na základě této smlouv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znamslovan1"/>
        <w:numPr>
          <w:ilvl w:val="0"/>
          <w:numId w:val="9"/>
        </w:numPr>
        <w:rPr/>
      </w:pPr>
      <w:r>
        <w:rPr>
          <w:sz w:val="20"/>
          <w:szCs w:val="20"/>
        </w:rPr>
        <w:t>Tato smlouva je vyhotovena ve 2 výtiscích, každý s platností originálu, z nichž každá smluvní strana obdrží po jednom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škeré změny této smlouvy je možno učinit pouze formou vzestupně číslovaných písemných dodatků podepsanými oběma smluvními stranami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ontaktní osobou objednatele ve věcech realizace předmětu této smlouvy je: ………………………….., tel.: …………….., email: ……………………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ontaktní osobou poskytovatele ve věcech realizace předmětu této smlouvy je: ………………………….., tel.: …………….., email: ……………………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9"/>
        </w:numPr>
        <w:rPr/>
      </w:pPr>
      <w:r>
        <w:rPr>
          <w:sz w:val="20"/>
          <w:szCs w:val="20"/>
        </w:rPr>
        <w:t>Právní vztahy touto smlouvou neupravené se řídí zákonem č. 513/1991 Sb., obchodní zákoník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9"/>
        </w:numPr>
        <w:rPr/>
      </w:pPr>
      <w:r>
        <w:rPr>
          <w:sz w:val="20"/>
          <w:szCs w:val="20"/>
        </w:rPr>
        <w:t>Smluvní strany se zavazují, že se veškeré spory budou snažit řešit smírnou cestou. Nebude-li vyřešení sporu možné smírnou cestou, budou tyto spory řešeny příslušným soudem České republiky.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lovan1"/>
        <w:numPr>
          <w:ilvl w:val="0"/>
          <w:numId w:val="9"/>
        </w:numPr>
        <w:rPr/>
      </w:pPr>
      <w:r>
        <w:rPr>
          <w:sz w:val="20"/>
          <w:szCs w:val="20"/>
        </w:rPr>
        <w:t xml:space="preserve">Smluvní strany prohlašují, že si tuto smlouvu před jejím podpisem pozorně přečetly, že plně rozumí jejímu obsahu a s tímto souhlasí, že smlouva nebyla uzavřena v tísní či za nápadně nevýhodných podmínek. Na důkaz všech těchto skutečností připojují statutární zástupci smluvních stran pod tuto smlouvu své vlastnoruční podpisy. </w:t>
      </w:r>
    </w:p>
    <w:p>
      <w:pPr>
        <w:pStyle w:val="Seznamslova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raze dne 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ab/>
        <w:tab/>
        <w:tab/>
        <w:tab/>
        <w:tab/>
        <w:t>……………………………………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Dr. Jiří Deml</w:t>
      </w:r>
    </w:p>
    <w:p>
      <w:pPr>
        <w:pStyle w:val="Normal"/>
        <w:rPr/>
      </w:pPr>
      <w:r>
        <w:rPr>
          <w:rFonts w:cs="Arial"/>
          <w:sz w:val="20"/>
          <w:szCs w:val="20"/>
        </w:rPr>
        <w:t>náměstek pro odborné činnosti pověře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ením Ústavu na základě pověření</w:t>
      </w:r>
    </w:p>
    <w:p>
      <w:pPr>
        <w:pStyle w:val="Normal"/>
        <w:rPr/>
      </w:pPr>
      <w:r>
        <w:rPr>
          <w:rFonts w:cs="Arial"/>
          <w:sz w:val="20"/>
          <w:szCs w:val="20"/>
        </w:rPr>
        <w:t>ministra zdravotnictví ze dne 22.2.2012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</w:t>
        <w:tab/>
        <w:tab/>
        <w:tab/>
        <w:tab/>
        <w:tab/>
        <w:tab/>
        <w:tab/>
        <w:t>poskyto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>
        <w:lang w:val="en-US" w:eastAsia="en-US"/>
      </w:rPr>
      <w:drawing>
        <wp:inline distT="0" distB="0" distL="0" distR="0">
          <wp:extent cx="1533525" cy="4667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609725" cy="4572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1524000" cy="4857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1057275" cy="45720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left"/>
      <w:pPr>
        <w:tabs>
          <w:tab w:val="num" w:pos="144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1080"/>
        </w:tabs>
        <w:ind w:left="0" w:hanging="0"/>
      </w:pPr>
      <w:rPr>
        <w:sz w:val="20"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0"/>
        <w:rFonts w:ascii="Arial" w:hAnsi="Arial" w:cs="Arial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0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08"/>
        </w:tabs>
        <w:ind w:left="1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3">
    <w:name w:val="WW8Num12z3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1">
    <w:name w:val="WW8Num36z1"/>
    <w:qFormat/>
    <w:rPr>
      <w:rFonts w:ascii="Arial" w:hAnsi="Arial" w:cs="Arial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</w:rPr>
  </w:style>
  <w:style w:type="character" w:styleId="ZpatChar">
    <w:name w:val="Zápatí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4"/>
      </w:numPr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cs="Arial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1:00Z</dcterms:created>
  <dc:creator>tomas kumstat</dc:creator>
  <dc:description/>
  <cp:keywords/>
  <dc:language>en-US</dc:language>
  <cp:lastModifiedBy>Kettner Karel</cp:lastModifiedBy>
  <dcterms:modified xsi:type="dcterms:W3CDTF">2012-03-26T07:29:00Z</dcterms:modified>
  <cp:revision>9</cp:revision>
  <dc:subject/>
  <dc:title>Smlouva o poskytování služeb</dc:title>
</cp:coreProperties>
</file>