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SUKLS31943/2009</w:t>
        <w:tab/>
        <w:t xml:space="preserve">      Ing.Kettner/202</w:t>
        <w:tab/>
        <w:tab/>
        <w:tab/>
        <w:t>10.3.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řeklady odborných textů, legislativních dokumentů z/do anglického jazyka pro SÚKL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spacing w:before="120" w:after="0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adavatel požaduje aby plnění bylo poskytnuto nejpozději od 20.3.2009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/>
          <w:bCs/>
          <w:sz w:val="22"/>
          <w:szCs w:val="22"/>
        </w:rPr>
        <w:t>„Neotvírat – Překlady odborných textů, legislativních dokumentů z/do anglického jazyka pro SÚKL, k rukám Ing. Karla Kettnera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 19.3.2009 do 9.00 hodin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2:00Z</dcterms:created>
  <dc:creator>Novotna</dc:creator>
  <dc:description/>
  <cp:keywords/>
  <dc:language>en-US</dc:language>
  <cp:lastModifiedBy>kettner</cp:lastModifiedBy>
  <cp:lastPrinted>2008-09-18T09:29:00Z</cp:lastPrinted>
  <dcterms:modified xsi:type="dcterms:W3CDTF">2009-03-10T09:59:00Z</dcterms:modified>
  <cp:revision>3</cp:revision>
  <dc:subject/>
  <dc:title>¬ </dc:title>
</cp:coreProperties>
</file>