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CT Energo, s.r.o..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bert Volejník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atel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lackého třída 91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12 00 Brno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Č: 29268826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20" w:leader="none"/>
        </w:tabs>
        <w:spacing w:before="360" w:after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VAšE PODÁNÍ/ze dne</w:t>
        <w:tab/>
        <w:t>Naše Sp.Zn.</w:t>
        <w:tab/>
        <w:t>Vyřizuje/linka</w:t>
        <w:tab/>
        <w:t>Datum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20" w:leader="none"/>
        </w:tabs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>SUKLS12735/2012</w:t>
        <w:tab/>
        <w:t>Kettner/202</w:t>
        <w:tab/>
        <w:t>20.3.2012</w:t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5670" w:leader="none"/>
          <w:tab w:val="left" w:pos="7920" w:leader="none"/>
        </w:tabs>
        <w:spacing w:before="36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známení výsledku výběrového řízení</w:t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5670" w:leader="none"/>
          <w:tab w:val="left" w:pos="7920" w:leader="none"/>
        </w:tabs>
        <w:spacing w:lineRule="exact" w:line="260" w:before="120" w:after="120"/>
        <w:rPr/>
      </w:pPr>
      <w:r>
        <w:rPr>
          <w:rFonts w:cs="Arial" w:ascii="Arial" w:hAnsi="Arial"/>
          <w:sz w:val="20"/>
        </w:rPr>
        <w:t>Vážený pane,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ád bych Vám tímto poděkoval za účast ve výběrovém řízení zakázky malého rozsahu č. 08/2011 „SÚKL – Stavební úpravy Stará 25 – 2.etapa“, vyhlášeném Státním ústavem pro kontrolu léčiv.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osouzení a vyhodnocení obdržených nabídek a na základě výsledků elektronické aukce, která se uskutečnila dne 20.3.2012, Vám bohužel sděluji, že nabídka Vaší společnosti nebyla vybrána jako nejvýhodnější.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/>
      </w:pPr>
      <w:r>
        <w:rPr>
          <w:rFonts w:cs="Arial" w:ascii="Arial" w:hAnsi="Arial"/>
          <w:sz w:val="20"/>
        </w:rPr>
        <w:t xml:space="preserve">Informace o průběhu výběrového řízení této zakázky malého rozsahu jsou zveřejněny na profilu zadavatele na adrese: </w:t>
      </w:r>
      <w:hyperlink r:id="rId2">
        <w:r>
          <w:rPr>
            <w:rStyle w:val="InternetLink"/>
            <w:rFonts w:cs="Arial" w:ascii="Arial" w:hAnsi="Arial"/>
            <w:sz w:val="20"/>
          </w:rPr>
          <w:t>https://ezak.sukl.cz/contract_display_152.htm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asně Vám sděluji, že vzhledem k dosavadní oboustranně úspěšné spolupráci při projektech SÚKL si Vás dovolíme oslovit s nabídkou účasti v budoucích výběrových řízeních.</w:t>
      </w:r>
    </w:p>
    <w:p>
      <w:pPr>
        <w:pStyle w:val="Normal"/>
        <w:keepNext w:val="true"/>
        <w:spacing w:lineRule="exact" w:line="260" w:before="24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Normal"/>
        <w:spacing w:lineRule="atLeast" w:line="260" w:before="640" w:after="0"/>
        <w:ind w:left="3969" w:hanging="0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MUDr. Jiří Deml</w:t>
      </w:r>
    </w:p>
    <w:p>
      <w:pPr>
        <w:pStyle w:val="Normal"/>
        <w:spacing w:lineRule="atLeast" w:line="260"/>
        <w:ind w:left="3969" w:hanging="0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náměstek pro odborné činnosti</w:t>
      </w:r>
    </w:p>
    <w:p>
      <w:pPr>
        <w:pStyle w:val="Normal"/>
        <w:spacing w:lineRule="atLeast" w:line="260"/>
        <w:ind w:left="3969" w:hanging="0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spacing w:lineRule="atLeast" w:line="260"/>
        <w:ind w:left="3969" w:hanging="0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pověřený vedením Ústavu</w:t>
      </w:r>
    </w:p>
    <w:p>
      <w:pPr>
        <w:pStyle w:val="Normal"/>
        <w:spacing w:lineRule="atLeast" w:line="260"/>
        <w:ind w:left="3969" w:hanging="0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na základě pověření Ministra zdravotnictví ze dne 22.2.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57" w:top="1134" w:footer="22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 xml:space="preserve"> 272 185 111          </w:t>
    </w:r>
    <w:r>
      <w:rPr>
        <w:rFonts w:cs="Century Gothic" w:ascii="Century Gothic" w:hAnsi="Century Gothic"/>
        <w:b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hyperlink r:id="rId2">
      <w:r>
        <w:rPr>
          <w:rStyle w:val="InternetLink"/>
          <w:rFonts w:cs="Century Gothic" w:ascii="Century Gothic" w:hAnsi="Century Gothic"/>
          <w:sz w:val="14"/>
          <w:szCs w:val="14"/>
        </w:rPr>
        <w:t>posta@sukl.cz</w:t>
      </w:r>
    </w:hyperlink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/>
    </w:pP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hyperlink r:id="rId3">
      <w:r>
        <w:rPr>
          <w:rStyle w:val="InternetLink"/>
          <w:rFonts w:cs="Century Gothic" w:ascii="Century Gothic" w:hAnsi="Century Gothic"/>
          <w:sz w:val="14"/>
          <w:szCs w:val="14"/>
        </w:rPr>
        <w:t>www.sukl.cz/</w:t>
      </w:r>
    </w:hyperlink>
    <w:r>
      <w:rPr>
        <w:rFonts w:cs="Century Gothic" w:ascii="Century Gothic" w:hAnsi="Century Gothic"/>
        <w:b/>
        <w:color w:val="2D3291"/>
        <w:sz w:val="14"/>
        <w:szCs w:val="14"/>
      </w:rPr>
      <w:tab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b/>
        <w:b/>
        <w:color w:val="2D3291"/>
        <w:sz w:val="14"/>
        <w:szCs w:val="14"/>
        <w:lang w:val="en-US" w:eastAsia="en-US"/>
      </w:rPr>
    </w:pPr>
    <w:r>
      <w:rPr>
        <w:rFonts w:cs="Century Gothic" w:ascii="Century Gothic" w:hAnsi="Century Gothic"/>
        <w:b/>
        <w:color w:val="2D3291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57150</wp:posOffset>
              </wp:positionV>
              <wp:extent cx="6172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4.5pt" to="482.95pt,4.5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120" w:after="0"/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kl.cz/contract_display_15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a@sukl.cz" TargetMode="External"/><Relationship Id="rId3" Type="http://schemas.openxmlformats.org/officeDocument/2006/relationships/hyperlink" Target="http://www.suk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CZ[1]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9:00Z</dcterms:created>
  <dc:creator>Karel Kettner</dc:creator>
  <dc:description/>
  <cp:keywords>veřejné zakázky</cp:keywords>
  <dc:language>en-US</dc:language>
  <cp:lastModifiedBy>Kettner Karel</cp:lastModifiedBy>
  <cp:lastPrinted>2012-03-20T15:08:00Z</cp:lastPrinted>
  <dcterms:modified xsi:type="dcterms:W3CDTF">2012-03-20T14:10:00Z</dcterms:modified>
  <cp:revision>18</cp:revision>
  <dc:subject>VZMR07/2011</dc:subject>
  <dc:title>Grafická úprava, zpracování elektronické podoby a tisk publikací SÚKL</dc:title>
</cp:coreProperties>
</file>