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28"/>
        </w:rPr>
      </w:pPr>
      <w:bookmarkStart w:id="0" w:name="_GoBack"/>
      <w:bookmarkEnd w:id="0"/>
      <w:r>
        <w:rPr>
          <w:rFonts w:ascii="Arial Black" w:hAnsi="Arial Black"/>
          <w:b/>
          <w:caps/>
          <w:sz w:val="28"/>
        </w:rPr>
        <w:t>Čestné prohlášení</w:t>
      </w:r>
    </w:p>
    <w:p>
      <w:pPr>
        <w:pStyle w:val="Normal"/>
        <w:jc w:val="center"/>
        <w:rPr/>
      </w:pPr>
      <w:r>
        <w:rPr/>
        <w:t xml:space="preserve">o splnění základních kvalifikačních předpokladů stanovených zadavatelem a o ekonomické a finanční způsobilosti </w:t>
      </w:r>
    </w:p>
    <w:p>
      <w:pPr>
        <w:pStyle w:val="Normal"/>
        <w:jc w:val="center"/>
        <w:rPr/>
      </w:pPr>
      <w:r>
        <w:rPr/>
        <w:t xml:space="preserve">uchazeče o veřejnou zakázku malého rozsah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věření hospodaření a nakládání s majetkem SÚKL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087"/>
        <w:gridCol w:w="6497"/>
      </w:tblGrid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/jméno uchazeče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pisová značka v OR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Osoba oprávněná jednat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(jeme) tímto čestně jakožto uchazeč o veřejnou zakázku „Prověření hospodaření a nakládání s majetkem SÚKL“ ke splnění základních kvalifikačních předpokladů, že:</w:t>
      </w:r>
    </w:p>
    <w:p>
      <w:pPr>
        <w:pStyle w:val="Normal"/>
        <w:numPr>
          <w:ilvl w:val="0"/>
          <w:numId w:val="4"/>
        </w:numPr>
        <w:spacing w:before="60" w:after="120"/>
        <w:rPr/>
      </w:pPr>
      <w:r>
        <w:rPr/>
        <w:t>uchazeč nebyl (společnost jako právnická osoba ani žádný z členů statutárního orgánu nebyli)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byl (společnost jako právnická osoba ani žádný z členů statutárního orgánu nebyli) pravomocně odsouzeni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(žádný z členů statutárního orgánu)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vůči majetku uchazeče neprobíhá ani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ní v likvidaci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byl (žádný z členů statutárního orgánu nebyl) v posledních 3 letech pravomocně disciplinárně potrestán ani mi nebylo pravomocně uloženo kárné opatření podle zvláštních právních předpisů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 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before="60" w:after="120"/>
        <w:rPr/>
      </w:pPr>
      <w:r>
        <w:rPr/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uppressAutoHyphens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prohlašuji(jeme) tímto čestně ke splnění ekonomických a finančních předpokladů, že: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uchazeč je po ekonomické a finanční stránce způsobilý splnit předmět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, dne 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Normal"/>
        <w:jc w:val="left"/>
        <w:rPr/>
      </w:pPr>
      <w:r>
        <w:rPr/>
        <w:t>titul, jméno, příjmení, podpis</w:t>
      </w:r>
    </w:p>
    <w:p>
      <w:pPr>
        <w:pStyle w:val="Normal"/>
        <w:rPr/>
      </w:pPr>
      <w:r>
        <w:rPr/>
        <w:t>oprávněného zástupce předkladatele nabídk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116767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2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2</w:t>
        </w:r>
        <w:r>
          <w:rPr>
            <w:sz w:val="16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b35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3b35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3b35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f3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3b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3b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f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745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5:00Z</dcterms:created>
  <dc:creator>Burge</dc:creator>
  <dc:description/>
  <dc:language>en-US</dc:language>
  <cp:lastModifiedBy>Kettner Karel</cp:lastModifiedBy>
  <cp:lastPrinted>2012-10-19T07:02:00Z</cp:lastPrinted>
  <dcterms:modified xsi:type="dcterms:W3CDTF">2012-10-19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